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 w:bidi="he-IL"/>
        </w:rPr>
        <w:t>Из и</w:t>
      </w:r>
      <w:r>
        <w:rPr>
          <w:sz w:val="32"/>
          <w:szCs w:val="32"/>
          <w:lang w:val="ru-RU"/>
        </w:rPr>
        <w:t>нформаци для участников проекта КАМЕА-Гилад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от Совета Ассоциации (Хроника текущих событ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решению Совета Ассоциации </w:t>
      </w:r>
      <w:r>
        <w:rPr>
          <w:b/>
          <w:bCs/>
          <w:sz w:val="28"/>
          <w:szCs w:val="28"/>
          <w:u w:val="single"/>
          <w:lang w:val="ru-RU"/>
        </w:rPr>
        <w:t>09-09-09</w:t>
      </w:r>
      <w:r>
        <w:rPr>
          <w:sz w:val="28"/>
          <w:szCs w:val="28"/>
          <w:lang w:val="ru-RU"/>
        </w:rPr>
        <w:t>, в день проведения заседания Комиссии Кнессета по науке, в Иерусалиме  будет проведена массовая демонстрация в поддержку проекта КАМЕА, против увольнений сотен учёных из проекта. (Требуется организация и подготовка, привлечение русскоязычной и ивритоязычной прессы, профессоров, групп поддержки, лозунги, место будет назначено позже). Совет просит связаться с нашими коллегами из программы Гилади и теми, кто работает на "стипендии Шапиро", для привлечения их к участию в действиях по защите проекта КАМЕА-Гилади, так как меры, изложенные в письме министерства абсорбции ударяют сильно и по ним (закрытие приёма в программу Гилади, ухудшение условий в прогр. Гилади)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ф. Цви ХаКоэн сообщил, что в работе Комиссии примут участие председатель ВЕРА, ректоры университетов, министр науки. К заседанию Комиссии будет приурочена пресс-конференц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97" w:right="35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0:00Z</dcterms:created>
  <dc:creator>LevPust</dc:creator>
  <dc:description/>
  <dc:language>en-US</dc:language>
  <cp:lastModifiedBy>LevPust</cp:lastModifiedBy>
  <dcterms:modified xsi:type="dcterms:W3CDTF">2009-08-27T13:21:00Z</dcterms:modified>
  <cp:revision>1</cp:revision>
  <dc:subject/>
  <dc:title>        Из информаци для участников проекта КАМЕА-Гилади</dc:title>
</cp:coreProperties>
</file>